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514"/>
        <w:gridCol w:w="3668"/>
        <w:gridCol w:w="2532"/>
      </w:tblGrid>
      <w:tr>
        <w:trPr/>
        <w:tc>
          <w:tcPr>
            <w:tcW w:w="9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CANLI-ŞEHİT ERAY DAĞLI İL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İZMET STANDARTLARI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. NO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İZMETİN ADI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AŞVURUDA İSTENEN BELGELER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İZMETİN TAMAMLANMA SÜRESİ(EN GEÇ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ayıt Kabul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br/>
              <w:t>Ana Sınıf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. Okul Kayıt Formu</w:t>
              <w:br/>
              <w:t>2. T.C. Kimlik Belgesi</w:t>
              <w:br/>
              <w:t>3. 4 adet Fotoğraf</w:t>
              <w:br/>
              <w:t>4. Aşı Kartı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0 Dakika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ayıt Kabul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br/>
              <w:t>İlköğretim Okulları (1. Sınıfa Yeni Kayıt İşlemleri)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T.C. Kimlik Belgesi 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0 Dakika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Nakil ve Geçişler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br/>
              <w:t>İlköğretim Okulları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1. TC Kimlik Belgesi </w:t>
              <w:br/>
              <w:t>2. Veli Dilekçesi</w:t>
              <w:br/>
              <w:t xml:space="preserve">3. Şehit ve muharip gazi çocukları ile özel eğitime ihtiyacı olan çocuklar için  durumlarını gösteren belge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0 Dakika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ayıt Kabul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br/>
              <w:t>İlköğretim Okullarında Denklik ile Kayı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. TC Kimlik Belgesi</w:t>
              <w:br/>
              <w:t xml:space="preserve">2. Denklik Belgesi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 İş Gün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Öğrenci Belgesi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br/>
              <w:t>İlköğretim Okullar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Öğrenci veya Velisinin-Vasisinin Sözlü Taleb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 Dakika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Öğrenim Belgesi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br/>
              <w:t>İlköğretim Okullar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ilekçe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 İş Gün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ezuniyet/Ayrılma Belgeleri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br/>
              <w:t>İlköğretim Okullarında Diploma, Nakil veya Öğrenim Belgesini Kaybedenler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. Dilekçe</w:t>
              <w:br/>
              <w:t>2. Nüfus Cüzdanı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 Gün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ezuniyet/Ayrılma Belgeleri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br/>
              <w:t>İlköğretim Okullarında Diploma, Nakil veya Öğrenim Belgesini Kaybedenler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. Dilekçe</w:t>
              <w:br/>
              <w:t>2. Nüfus Cüzdanı</w:t>
              <w:br/>
              <w:t>3. Savaş, sel, deprem yangın gibi nedenlerle okul kayıtları yok olmuş ise, öğrenim durumlarını ispatlayan belge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 Gün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İlköğretim Okullarında Sınıf Yükseltme 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1. Veli dilekçesi </w:t>
              <w:br/>
              <w:t>2. İlköğretimde, yeni öğretim yılının başladığı ilk bir ay içerisinde,  1–5' inci sınıflara devam eden öğrencilerden beden ve zihince gelişmiş olup bilgi ve beceri bakımından sınıf düzeyinin üstünde olanlar için sınıf/şube açılması için rehber öğretmeninin ve varsa okul rehber öğretmeninin yazılı öneriler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 Hafta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ayıt Kabul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br/>
              <w:t>İlköğretim Okullarında Yabancı Uyruklu Öğrenci Kayıtlar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. Denklik belgesi</w:t>
              <w:br/>
              <w:t>2. Öğrencinin Türkiye'de öğrenim görebileceğine dair Emniyet Genel Müdürlüğünden alınacak en az bir yıllık oturum belges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0 dakika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Öğrenci İzin Belgesi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ilekçe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 Dakika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İzin İşlemleri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. Personel İzin Yönetmeliğine Uygun Mazeretini Gösteren Personel İzin Formu</w:t>
              <w:br/>
              <w:t>2. Gerekli Hallerde Doktor Raporu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5 Dakika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Çocuk Yardımından Yararlanma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. Dilekçe</w:t>
              <w:br/>
              <w:t>2. Nüfus Cüzdan Fotokopisi</w:t>
              <w:br/>
              <w:t>3. Doğum Raporu</w:t>
              <w:br/>
              <w:t>4. Aile Yardımı ve Aile Durum Beyannameleri</w:t>
              <w:br/>
              <w:t>5. Eşinin Doğum Yardımından Faydalanmadığına Dair Dilekçe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 Saat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Emeklilik İşlemleri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. Dilekçe</w:t>
              <w:br/>
              <w:t>2. 6 Adet Fotoğraf</w:t>
              <w:br/>
              <w:t>3. Diploma Fotokopisi</w:t>
              <w:br/>
              <w:t>4. Askerlik Terhis Belgesi</w:t>
              <w:br/>
              <w:t>5.Varsa Hizmet Birleştirme Evrakı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 Gün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izmet Birleştirme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. Dilekçe</w:t>
              <w:br/>
              <w:t>2. Nüfus Cüzdan Fotokopis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 Gün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İlksan Emekli Yardımı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.  Emeklilik Onayı</w:t>
              <w:br/>
              <w:t>2.  Emekli Tanıtım Kartı Fotokopisi</w:t>
              <w:br/>
              <w:t>3.  Hizmet Cetveli</w:t>
              <w:br/>
              <w:t>4.  Sosyal Yardım Formu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5 Dakika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ilgi Edinme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ilekçe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5 Gü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sz w:val="14"/>
          <w:szCs w:val="14"/>
          <w:lang w:eastAsia="tr-TR"/>
        </w:rPr>
      </w:pPr>
      <w:r>
        <w:rPr>
          <w:rFonts w:cs="Arial" w:ascii="Arial" w:hAnsi="Arial"/>
          <w:vanish/>
          <w:sz w:val="14"/>
          <w:szCs w:val="14"/>
          <w:lang w:eastAsia="tr-T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949"/>
        <w:gridCol w:w="1085"/>
        <w:gridCol w:w="3241"/>
      </w:tblGrid>
      <w:tr>
        <w:trPr/>
        <w:tc>
          <w:tcPr>
            <w:tcW w:w="8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aşvuru esnasında yukarıda belirtilen belgelerin dışında belge istenmesi, eksiksiz belge ile başvuru yapılmasına rağmen hizmetin belirlenen sürede tamamlanmaması ve yukarıdaki tabloda bazı hizmetlerin bulunmadığının tespiti durumunda ilk müracaat yerine başvurunuz.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İlk Müracat Yeri 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Okul Müdürlüğü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İkinci Müracat Yeri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lçe Milli Eğitim Müdürlüğü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İsim                    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hmet CANAÇ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İsim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brahim KİRAZ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Ünvan                  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Okul Müdürü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Ünvan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lçe Milli Eğitim Müdürü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Adres 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Cumhuriyet Mah.Kazım Dirik Cad. No:115/2 Bayındır-İzm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Adres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that Paşa Mah. Hükümet Önü Cad. No 1 Bayındır/İZMİR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Tel 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0232 585 70 1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Tel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0232) 581 37 93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Fax 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Fax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 232 5816755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E-posta 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713825@meb.k12.tr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E-posta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Web Adresi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http://canliio.meb.k12.tr/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Web Adresi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ttp://bayindir.meb.gov.tr/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rFonts w:cs="Times New Roman"/>
      <w:b/>
      <w:bCs/>
    </w:rPr>
  </w:style>
  <w:style w:type="character" w:styleId="Metin">
    <w:name w:val="metin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zi2">
    <w:name w:val="yaz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4:28:00Z</dcterms:created>
  <dc:creator>Microsoft-PC</dc:creator>
  <dc:description/>
  <dc:language>en-US</dc:language>
  <cp:lastModifiedBy>mehmet</cp:lastModifiedBy>
  <dcterms:modified xsi:type="dcterms:W3CDTF">2020-02-08T14:28:00Z</dcterms:modified>
  <cp:revision>2</cp:revision>
  <dc:subject/>
  <dc:title>YEŞİLGÖLCÜK 75</dc:title>
</cp:coreProperties>
</file>